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Tools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5 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quires Kickstart 2.0 or higher to ru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1.3 and Kickstart 2.0 version of reqtools.library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cognizes following command line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ReqTools preference file&gt;  : Edit specified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 types are recognized when started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=&lt;YES|NO&gt;             : Create icons for p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fault YES).  Note that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started from the Shell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not be checked so no i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still very basic, it very short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and default requester setti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p Screen To Front    : Allows you to switch off the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ll ReqTools requesters popp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appear o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 system default font: Force the use of the system default fo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, font, directory, screenmode,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requesters (instead of the screen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hat if a program uses the RT_Defaul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g to select a specific default fo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 function keys      : Allow function keys to be used as shortc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dgets. F1 means the leftmost gadget, F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, etc. This means that up to 11 gadg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shortcuts (10 function keys, and ES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 if no underscores or simila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mediate sort         : If checked makes the file requester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cont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play drawers first  : Display drawers before th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x files and drawers  : Mix files and drawers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ne of the 'Display Drawers Firs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ix Files And Drawers' is che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displayed before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k activity LED      : Switch the disk activity L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quester you can set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ze (% of visible height) : Default height of the requester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visible height of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appea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ber of visible entries  : Minimum and maximum number of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initially displayed.  With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assure you won't see less or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the minimum or maxmimum you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quester first appears.  You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set the font requester to use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isible screen height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number of visible entries to 1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 requester will not displa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entries no matter how high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sition                   : Default position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ffset                     : Offset (in pixels) from the defaul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are setting defaults, not all requesters will appe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If a program explicitely sets a requester's positio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requester appear as asked.  The defaults will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doesn't set specific setting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 enforcer hit that occured when using the 'Defaults for'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Kickstart 3.0 the editor's window will now zip/iconify in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ed version to match ReqTools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'Disk activity LED' checkbox to switch this new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Tools 2.2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Kickstart 3.0 or higher scaled checkbox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'Use system default font' checkbox for ReqTools 2.2b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'Use function keys' checkbox for ReqTools 2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gadgets weren't properly updated when changing the pref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nu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bug that cause crashes on startup for 680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5 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